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835" w:hanging="567"/>
        <w:jc w:val="right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</w:t>
      </w:r>
    </w:p>
    <w:p>
      <w:pPr>
        <w:pStyle w:val="Normal"/>
        <w:ind w:left="1134" w:right="2835" w:hanging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val="en-US" w:eastAsia="en-US"/>
        </w:rPr>
        <w:t xml:space="preserve">                          </w:t>
      </w:r>
      <w:r>
        <w:rPr>
          <w:rFonts w:eastAsia="Times New Roman"/>
          <w:szCs w:val="28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</w:t>
      </w:r>
    </w:p>
    <w:p>
      <w:pPr>
        <w:pStyle w:val="Normal"/>
        <w:ind w:left="1134" w:hanging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АДМИНИСТРАЦИЯ</w:t>
      </w:r>
    </w:p>
    <w:p>
      <w:pPr>
        <w:pStyle w:val="Normal"/>
        <w:ind w:left="-426" w:hanging="141"/>
        <w:jc w:val="center"/>
        <w:rPr/>
      </w:pPr>
      <w:r>
        <w:rPr>
          <w:rFonts w:eastAsia="Times New Roman"/>
          <w:b/>
          <w:szCs w:val="28"/>
          <w:lang w:eastAsia="ru-RU"/>
        </w:rPr>
        <w:t>СЕЛЬСКОГО ПОСЕЛЕНИЯ НЕКРАСОВО РАМЕШКОВСКОГО РАЙОНА ТВЕРСКОЙ ОБЛАСТИ</w:t>
      </w:r>
    </w:p>
    <w:p>
      <w:pPr>
        <w:pStyle w:val="Normal"/>
        <w:ind w:left="1134" w:hanging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 О С Т А Н О В Л Е Н И Е</w:t>
      </w:r>
    </w:p>
    <w:p>
      <w:pPr>
        <w:pStyle w:val="Normal"/>
        <w:ind w:firstLine="567"/>
        <w:jc w:val="left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 xml:space="preserve">27.07.2018                                                                                                №  48  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д.Некрасово</w:t>
      </w:r>
    </w:p>
    <w:p>
      <w:pPr>
        <w:pStyle w:val="Normal"/>
        <w:ind w:firstLine="567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b/>
                <w:szCs w:val="28"/>
              </w:rPr>
              <w:t xml:space="preserve">        </w:t>
            </w:r>
            <w:r>
              <w:rPr>
                <w:rFonts w:eastAsia="Times New Roman"/>
                <w:b/>
                <w:szCs w:val="28"/>
              </w:rPr>
              <w:t xml:space="preserve">Об утверждении отчета  об исполнении  бюджета сельского поселения Некрасово Рамешковского района Тверской области за 1 полугодие 2018 года 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firstLine="567"/>
              <w:jc w:val="left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firstLine="567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>В соответствии с Уставом сельского поселения Некрасово Рамешковского района Тверской области, ст.264.7 Бюджетного кодекса Российской  Федерации Администрация сельского поселения Некрасово Рамешковского района Тверской области постановляет:</w:t>
      </w:r>
    </w:p>
    <w:p>
      <w:pPr>
        <w:pStyle w:val="Normal"/>
        <w:rPr>
          <w:rFonts w:eastAsia="Times New Roman"/>
          <w:color w:val="FF0000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</w:t>
      </w:r>
      <w:r>
        <w:rPr>
          <w:rFonts w:eastAsia="Times New Roman"/>
          <w:szCs w:val="28"/>
          <w:lang w:eastAsia="ru-RU"/>
        </w:rPr>
        <w:t>1. Утвердить отчет об исполнении бюджета сельского поселения Некрасово Рамешковского района Тверской области (далее - местный бюджет) за  1 полугодие</w:t>
      </w:r>
      <w:r>
        <w:rPr>
          <w:rFonts w:eastAsia="Times New Roman"/>
          <w:szCs w:val="28"/>
        </w:rPr>
        <w:t xml:space="preserve"> 2018</w:t>
      </w:r>
      <w:r>
        <w:rPr>
          <w:rFonts w:eastAsia="Times New Roman"/>
          <w:szCs w:val="28"/>
          <w:lang w:eastAsia="ru-RU"/>
        </w:rPr>
        <w:t xml:space="preserve"> года по доходам в сумме 1936,5</w:t>
      </w:r>
      <w:r>
        <w:rPr>
          <w:rFonts w:eastAsia="Times New Roman"/>
          <w:color w:val="000000"/>
          <w:szCs w:val="28"/>
          <w:lang w:eastAsia="ru-RU"/>
        </w:rPr>
        <w:t xml:space="preserve"> тыс. руб.,</w:t>
      </w:r>
      <w:r>
        <w:rPr>
          <w:rFonts w:eastAsia="Times New Roman"/>
          <w:szCs w:val="28"/>
          <w:lang w:eastAsia="ru-RU"/>
        </w:rPr>
        <w:t xml:space="preserve"> по расходам  в сумме 3178,0 тыс. руб., с превышением расходов над доходами (дефицит) в сумме 1241,5</w:t>
      </w:r>
      <w:r>
        <w:rPr>
          <w:rFonts w:eastAsia="Times New Roman"/>
          <w:color w:val="000000"/>
          <w:szCs w:val="28"/>
          <w:lang w:eastAsia="ru-RU"/>
        </w:rPr>
        <w:t xml:space="preserve"> тыс. руб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</w:t>
      </w:r>
      <w:r>
        <w:rPr>
          <w:rFonts w:eastAsia="Times New Roman"/>
          <w:szCs w:val="28"/>
          <w:lang w:eastAsia="ru-RU"/>
        </w:rPr>
        <w:t>2. Утвердить исполнение:</w:t>
      </w:r>
      <w:bookmarkStart w:id="0" w:name="_GoBack"/>
      <w:bookmarkEnd w:id="0"/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</w:t>
      </w:r>
      <w:r>
        <w:rPr>
          <w:rFonts w:eastAsia="Times New Roman"/>
          <w:szCs w:val="28"/>
          <w:lang w:eastAsia="ru-RU"/>
        </w:rPr>
        <w:t>- по доходам, расходам и источникам финансирования дефицита местного бюджета за 1 полугодие</w:t>
      </w:r>
      <w:r>
        <w:rPr>
          <w:rFonts w:eastAsia="Times New Roman"/>
          <w:szCs w:val="28"/>
        </w:rPr>
        <w:t xml:space="preserve"> 2018</w:t>
      </w:r>
      <w:r>
        <w:rPr>
          <w:rFonts w:eastAsia="Times New Roman"/>
          <w:szCs w:val="28"/>
          <w:lang w:eastAsia="ru-RU"/>
        </w:rPr>
        <w:t xml:space="preserve"> года  согласно приложению 1 к настоящему постановлению;</w:t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>3.  Опубликовать настоящее постановление на сайте администрации сельского поселения Некрасово Рамешковского района Тверской области в сети Интернет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</w:t>
      </w:r>
      <w:r>
        <w:rPr>
          <w:rFonts w:eastAsia="Times New Roman"/>
          <w:szCs w:val="28"/>
          <w:lang w:eastAsia="ru-RU"/>
        </w:rPr>
        <w:t xml:space="preserve">4.    Настоящее постановление вступает   в силу со дня его подписания.                                   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Глава сельского поселения              Акулова Г.А.             27 июля 2018 г.</w:t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4536" w:type="dxa"/>
        <w:jc w:val="left"/>
        <w:tblInd w:w="10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сельского поселения Ведное Рамешковского района  Тверской области от __.07.2017 года №  __-па  «Об утверждении  отчета об исполнении  бюджета сельского поселения Ведное Рамешковского района Тверской области за  1 полугодие 2017 г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64057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8"/>
                              <w:gridCol w:w="801"/>
                              <w:gridCol w:w="316"/>
                              <w:gridCol w:w="615"/>
                              <w:gridCol w:w="368"/>
                              <w:gridCol w:w="199"/>
                              <w:gridCol w:w="118"/>
                              <w:gridCol w:w="483"/>
                              <w:gridCol w:w="674"/>
                              <w:gridCol w:w="64"/>
                              <w:gridCol w:w="331"/>
                              <w:gridCol w:w="331"/>
                              <w:gridCol w:w="236"/>
                              <w:gridCol w:w="3"/>
                              <w:gridCol w:w="325"/>
                              <w:gridCol w:w="297"/>
                              <w:gridCol w:w="412"/>
                              <w:gridCol w:w="71"/>
                              <w:gridCol w:w="63"/>
                              <w:gridCol w:w="1134"/>
                              <w:gridCol w:w="37"/>
                              <w:gridCol w:w="813"/>
                              <w:gridCol w:w="567"/>
                              <w:gridCol w:w="89"/>
                              <w:gridCol w:w="615"/>
                              <w:gridCol w:w="850"/>
                              <w:gridCol w:w="283"/>
                              <w:gridCol w:w="661"/>
                              <w:gridCol w:w="58"/>
                              <w:gridCol w:w="85"/>
                              <w:gridCol w:w="566"/>
                              <w:gridCol w:w="143"/>
                              <w:gridCol w:w="434"/>
                              <w:gridCol w:w="1172"/>
                              <w:gridCol w:w="203"/>
                              <w:gridCol w:w="647"/>
                            </w:tblGrid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д</w:t>
                                    <w:br/>
                                    <w:t>стро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дохода</w:t>
                                    <w:br/>
                                    <w:t>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через финансовые орган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через банковские счет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екассовые операции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Доходы бюджета — всего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gridSpan w:val="11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184 5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936 479,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936 479,9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302230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38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0 854,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0 854,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7 145,3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302240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64,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64,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35,4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302250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32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2 052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2 052,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9 947,5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302260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27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20 954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20 954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6 045,4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9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102010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2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2 216,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2 216,0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 783,9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102010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6,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6,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9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102010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2,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2,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102030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409,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409,8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590,1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10203001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2,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2,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65104002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00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Дотации бюджетам сельских поселений на выравнивание бюджетной обеспеченности 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215001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10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182 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091 1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091 1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091 10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убсидии бюджетам сельских поселений на софинансирование капитальных вложений в объекты муниципальной собственности Субсидии на софинансирование капвложений в объекты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220077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8 6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8 501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8 501,6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8,4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2018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220216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22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208 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208 70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субсидии бюджетам сельских поселений (федеральные казенные учреждения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229999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0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0 00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2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 субвенции бюджетам поселений на осуществление первичного воинского учет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235118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7 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8 425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8 425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9 475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субвенции бюджетам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239999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114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субвенции бюджетам сельских поселений транспортировка мусор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239999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19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20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3" w:leader="none"/>
                                    </w:tabs>
                                    <w:snapToGrid w:val="false"/>
                                    <w:ind w:left="38" w:hanging="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федеральные казенные учреждения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240014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006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8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80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межбюджетные трансферты, передаваемые бюджетам сельских поселений (федеральные казенные учреждения)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249999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405099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0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70503010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5 0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5 000,0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91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gridSpan w:val="8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4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930" w:type="dxa"/>
                                  <w:gridSpan w:val="2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. Расходы бюджет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д</w:t>
                                    <w:br/>
                                    <w:t>стро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расхода</w:t>
                                    <w:br/>
                                    <w:t>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Лимиты бюджетных обязательст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 назначения</w:t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через финансовые органы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через банковские счет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екассовые операции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о ассигнования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о лимитам бюджетных обязатель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49" w:firstLine="349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Расходы бюджета — всег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241 659,29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241 659,2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178 004,1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178 004,1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063 655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 063 655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01С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90 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90 0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52 046,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52 046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37 954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37 9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ходы на выплаты персоналу в целях обеспечения выполнения функций государственными органами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01С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49 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49 0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5 805,8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5 805,8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3 194,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3 194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60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2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2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200,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20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90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ходы на выплаты персоналу в целях обеспечения выполнения функций государственными органами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90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8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8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8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 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02С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3 560,65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3 560,6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84 423,35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84 423,35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9 137,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9 137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ные выплаты персоналу, за исключением фонда оплаты труд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02С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7 299,4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7 299,4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7 299,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7 299,4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ходы на выплаты персоналу в целях обеспечения выполнения функций государственными органами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02С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60 691,38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60 691,38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38 244,6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38 244,6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2 446,7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2 446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02С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95 138,3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95 138,3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89 479,5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89 479,5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5 658,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5 658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уплата пеней, штрафов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02С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уплата пеней, штрафов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02С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5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 00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60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6 3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6 3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6 300,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6 30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60О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74 3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74 3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74 300,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74 30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ыборы 20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4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01Ш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7 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7 0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7 000,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7 00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резервный фонд 2014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00А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54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57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689,7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689,7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689,7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689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ходы на выплаты персоналу в целях обеспечения выполнения функций государственными органами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57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10,3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10,3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10,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10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70Б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9 85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9 85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9 850,0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9 850,0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Фонд оплаты труд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 3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 3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5 137,8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5 137,8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5 162,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5 162,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Расходы на выплаты персоналу в целях обеспечения выполнения функций государственными органами.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 2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 2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591,63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591,63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608,3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 608,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118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 4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 4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 4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90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105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208 7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208 7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208 7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208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22Б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44 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44 0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1 765,9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1 765,9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62 234,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62 234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25И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0 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1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8 6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8 6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8 501,6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8 501,6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8,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8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50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105 628,46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105 628,46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21 584,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21 584,2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84 044,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84 04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S010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7 125,4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7 125,4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7 125,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27 125,4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33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0 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0 0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0 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93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11Б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3 941,8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3 941,81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3 871,68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3 871,68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,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44Б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811,9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811,9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811,9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 81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55Б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5 477,1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5 477,1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5 477,14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55 477,1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рочая закупка товаров, работ,услуг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S0330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88 954,02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88 954,02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88 954,0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88 954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32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пособия и компенсации по публичным нормативным обязательствам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99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010Т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13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 030,80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 030,80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 030,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0 03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Результат исполнения бюджета (дефицит / профицит 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1 241 524,19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1 241 524,1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583" w:type="dxa"/>
                                  <w:gridSpan w:val="31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3. 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д</w:t>
                                    <w:br/>
                                    <w:t>стро-</w:t>
                                    <w:br/>
                                    <w:t>ки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Код источника финансирования</w:t>
                                    <w:br/>
                                    <w:t>по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Утвержденные бюджетные назначения</w:t>
                                  </w:r>
                                </w:p>
                              </w:tc>
                              <w:tc>
                                <w:tcPr>
                                  <w:tcW w:w="4587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сполнен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еисполненные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через финансовые органы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через банковские счета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екассовые опе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назначения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сточники финансирования дефицита бюджета — всего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10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241 524,1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241 524,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10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сточники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930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64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&lt; Для добавления строк выделите данную область и нажмите кнопку «Добавить строку». &gt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сточники внеш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930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64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&lt; Для добавления строк выделите данную область и нажмите кнопку «Добавить строку». &gt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змен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930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96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&lt; Для добавления строк выделите данную область и нажмите кнопку «Добавить строку». &gt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ьшение остатков средств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930" w:type="dxa"/>
                                  <w:gridSpan w:val="2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firstLine="960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&lt; Для добавления строк выделите данную область и нажмите кнопку «Добавить строку». &gt;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left"/>
                                    <w:outlineLvl w:val="0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Изменение остатков по расчетам (стр. 810 + стр. 820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241 524,1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241 524,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зменение остатков по расчетам с органами, организующими исполнение бюджета</w:t>
                                    <w:br/>
                                    <w:t>(стр. 811 + стр. 812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241 524,19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1 241 524,19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з них: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счетов расчетов (дебетовый остаток счета 1 210 02 000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11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1 936 479,94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1 936 479,94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ьшение счетов расчетов (кредитовый остаток счета 1 304 05 000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12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178 004,13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3 178 004,13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Изменение остатков по внутренним расчетам (стр. 821 + стр. 822)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увеличение остатков по внутренним расчетам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21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2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уменьшение остатков по внутренним расчетам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822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8"/>
                                      <w:szCs w:val="18"/>
                                      <w:lang w:eastAsia="ru-RU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eastAsia="Times New Roman" w:cs="Arial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9.1pt;height:595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51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8"/>
                        <w:gridCol w:w="801"/>
                        <w:gridCol w:w="316"/>
                        <w:gridCol w:w="615"/>
                        <w:gridCol w:w="368"/>
                        <w:gridCol w:w="199"/>
                        <w:gridCol w:w="118"/>
                        <w:gridCol w:w="483"/>
                        <w:gridCol w:w="674"/>
                        <w:gridCol w:w="64"/>
                        <w:gridCol w:w="331"/>
                        <w:gridCol w:w="331"/>
                        <w:gridCol w:w="236"/>
                        <w:gridCol w:w="3"/>
                        <w:gridCol w:w="325"/>
                        <w:gridCol w:w="297"/>
                        <w:gridCol w:w="412"/>
                        <w:gridCol w:w="71"/>
                        <w:gridCol w:w="63"/>
                        <w:gridCol w:w="1134"/>
                        <w:gridCol w:w="37"/>
                        <w:gridCol w:w="813"/>
                        <w:gridCol w:w="567"/>
                        <w:gridCol w:w="89"/>
                        <w:gridCol w:w="615"/>
                        <w:gridCol w:w="850"/>
                        <w:gridCol w:w="283"/>
                        <w:gridCol w:w="661"/>
                        <w:gridCol w:w="58"/>
                        <w:gridCol w:w="85"/>
                        <w:gridCol w:w="566"/>
                        <w:gridCol w:w="143"/>
                        <w:gridCol w:w="434"/>
                        <w:gridCol w:w="1172"/>
                        <w:gridCol w:w="203"/>
                        <w:gridCol w:w="647"/>
                      </w:tblGrid>
                      <w:tr>
                        <w:trPr>
                          <w:trHeight w:val="222" w:hRule="atLeast"/>
                        </w:trPr>
                        <w:tc>
                          <w:tcPr>
                            <w:tcW w:w="191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д</w:t>
                              <w:br/>
                              <w:t>стро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д дохода</w:t>
                              <w:br/>
                              <w:t>по бюджетной классификации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325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еисполненные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91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32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через финансовые органы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через банковские счет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екассовые операции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Доходы бюджета — всего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0</w:t>
                            </w:r>
                          </w:p>
                        </w:tc>
                        <w:tc>
                          <w:tcPr>
                            <w:tcW w:w="3132" w:type="dxa"/>
                            <w:gridSpan w:val="11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184 5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936 479,94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936 479,9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3022300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38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0 854,6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0 854,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7 145,38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3022400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64,5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64,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35,43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3022500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32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2 052,4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2 052,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9 947,55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3022600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27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20 954,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20 954,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6 045,40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9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1020100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2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2 216,0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2 216,0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 783,92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1020100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6,2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6,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9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1020100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2,1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2,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рерасчеты, недоимка и задолженность по соответствующему платежу, в том числе по отмененному)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1020300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409,85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409,8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590,15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10203001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2,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2,0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65104002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000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0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000,00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Дотации бюджетам сельских поселений на выравнивание бюджетной обеспеченности 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21500110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109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182 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091 10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091 1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091 100,00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убсидии бюджетам сельских поселений на софинансирование капитальных вложений в объекты муниципальной собственности Субсидии на софинансирование капвложений в объекты муниципальной собственности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22007710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8 6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8 501,6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8 501,6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8,40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2018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22021610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224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208 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208 700,00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ие субсидии бюджетам сельских поселений (федеральные казенные учреждения)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22999910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0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0 000,00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2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 субвенции бюджетам поселений на осуществление первичного воинского учета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23511810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7 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8 425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8 425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9 475,00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ие субвенции бюджетам сельских поселений (пени по соответствующему платежу)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23999910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114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ие субвенции бюджетам сельских поселений транспортировка мусора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23999910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192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200,00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3" w:leader="none"/>
                              </w:tabs>
                              <w:snapToGrid w:val="false"/>
                              <w:ind w:left="38" w:hanging="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федеральные казенные учреждения)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24001410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006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8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800,00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ие межбюджетные трансферты, передаваемые бюджетам сельских поселений (федеральные казенные учреждения)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24999910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ие безвозмездные поступления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40509910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0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70503010</w:t>
                            </w:r>
                          </w:p>
                        </w:tc>
                        <w:tc>
                          <w:tcPr>
                            <w:tcW w:w="726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5 0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5 000,00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91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8" w:type="dxa"/>
                            <w:gridSpan w:val="8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4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4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4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930" w:type="dxa"/>
                            <w:gridSpan w:val="2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. Расходы бюджета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д</w:t>
                              <w:br/>
                              <w:t>стро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д расхода</w:t>
                              <w:br/>
                              <w:t>по бюджетной классификации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Лимиты бюджетных обязательств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1002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еисполненные назначения</w:t>
                            </w:r>
                          </w:p>
                        </w:tc>
                        <w:tc>
                          <w:tcPr>
                            <w:tcW w:w="3250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через финансовые органы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через банковские счет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екассовые операции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о ассигнованиям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о лимитам бюджетных обязательст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49" w:firstLine="349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Расходы бюджета — всего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241 659,29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241 659,29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178 004,1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178 004,1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063 655,1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 063 655,1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онд оплаты труда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01С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90 0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90 0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52 046,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52 046,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37 954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37 954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Расходы на выплаты персоналу в целях обеспечения выполнения функций государственными органами.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01С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49 0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49 0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5 805,8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5 805,8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3 194,2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3 194,2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60О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2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2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200,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200,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онд оплаты труда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90О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Расходы на выплаты персоналу в целях обеспечения выполнения функций государственными органами.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90О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8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8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80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 8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онд оплаты труда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02С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3 560,65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3 560,65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84 423,35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84 423,35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9 137,3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9 137,30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ные выплаты персоналу, за исключением фонда оплаты труда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02С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7 299,4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7 299,4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7 299,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7 299,4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Расходы на выплаты персоналу в целях обеспечения выполнения функций государственными органами.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02С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60 691,38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60 691,38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38 244,6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38 244,6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2 446,78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2 446,78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02С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95 138,31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95 138,31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89 479,5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89 479,5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5 658,7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5 658,7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уплата пеней, штрафов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02С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уплата пеней, штрафов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02С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53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 000,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60О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6 3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6 3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6 300,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6 300,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60О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74 3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74 3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74 300,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74 300,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ыборы 2014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4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01Ш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7 0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7 0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7 000,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7 000,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резервный фонд 2014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00А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00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540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онд оплаты труда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570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689,7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689,7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689,7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689,7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Расходы на выплаты персоналу в целях обеспечения выполнения функций государственными органами.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570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10,3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10,3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10,3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10,3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70Б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9 85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9 85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9 850,0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9 850,0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Фонд оплаты труда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 3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 3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5 137,8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5 137,8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5 162,1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5 162,16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Расходы на выплаты персоналу в целях обеспечения выполнения функций государственными органами.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 2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 2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591,63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591,63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608,37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 608,37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1180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 4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 4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 40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 4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90Т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1050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208 7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208 7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208 70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208 7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22Б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44 0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44 0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1 765,9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1 765,9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62 234,1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62 234,1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25И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0 00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0 0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100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8 6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8 6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8 501,6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8 501,6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8,4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8,4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50Т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105 628,46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105 628,46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21 584,2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21 584,2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84 044,26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84 044,26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S0100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7 125,4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7 125,4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7 125,40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27 125,4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330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0 0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0 0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0 00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0 0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930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000,0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11Б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3 941,81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3 941,81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3 871,68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3 871,68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,13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,13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44Б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811,92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811,92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811,9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 811,9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55Б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5 477,14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5 477,14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5 477,14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55 477,1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рочая закупка товаров, работ,услуг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S0330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88 954,02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88 954,02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88 954,02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88 954,02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32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пособия и компенсации по публичным нормативным обязательствам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6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9900</w:t>
                            </w:r>
                          </w:p>
                        </w:tc>
                        <w:tc>
                          <w:tcPr>
                            <w:tcW w:w="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010Т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13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 030,80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 030,80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 030,80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0 030,80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Результат исполнения бюджета (дефицит / профицит )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1 241 524,19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1 241 524,1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583" w:type="dxa"/>
                            <w:gridSpan w:val="31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3. 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3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д</w:t>
                              <w:br/>
                              <w:t>стро-</w:t>
                              <w:br/>
                              <w:t>ки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Код источника финансирования</w:t>
                              <w:br/>
                              <w:t>по бюджетной классификации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Утвержденные бюджетные назначения</w:t>
                            </w:r>
                          </w:p>
                        </w:tc>
                        <w:tc>
                          <w:tcPr>
                            <w:tcW w:w="4587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сполнено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еисполненные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1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через финансовые органы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через банковские счета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екассовые операции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назначения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сточники финансирования дефицита бюджета — всего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10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241 524,19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241 524,19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0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10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сточники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930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64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&lt; Для добавления строк выделите данную область и нажмите кнопку «Добавить строку». &gt;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сточники внешнего финансирования бюджета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8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5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930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64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&lt; Для добавления строк выделите данную область и нажмите кнопку «Добавить строку». &gt;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зменение остатков средств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увеличение остатков средств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930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96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&lt; Для добавления строк выделите данную область и нажмите кнопку «Добавить строку». &gt;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уменьшение остатков средств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0930" w:type="dxa"/>
                            <w:gridSpan w:val="2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firstLine="960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&lt; Для добавления строк выделите данную область и нажмите кнопку «Добавить строку». &gt;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left"/>
                              <w:outlineLvl w:val="0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5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Изменение остатков по расчетам (стр. 810 + стр. 820)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241 524,19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241 524,19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зменение остатков по расчетам с органами, организующими исполнение бюджета</w:t>
                              <w:br/>
                              <w:t>(стр. 811 + стр. 812)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241 524,19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1 241 524,19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з них: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увеличение счетов расчетов (дебетовый остаток счета 1 210 02 000)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11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1 936 479,94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1 936 479,94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уменьшение счетов расчетов (кредитовый остаток счета 1 304 05 000)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12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178 004,13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3 178 004,13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0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Изменение остатков по внутренним расчетам (стр. 821 + стр. 822)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увеличение остатков по внутренним расчетам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21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32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уменьшение остатков по внутренним расчетам</w:t>
                            </w:r>
                          </w:p>
                        </w:tc>
                        <w:tc>
                          <w:tcPr>
                            <w:tcW w:w="317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822</w:t>
                            </w:r>
                          </w:p>
                        </w:tc>
                        <w:tc>
                          <w:tcPr>
                            <w:tcW w:w="3227" w:type="dxa"/>
                            <w:gridSpan w:val="11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234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748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7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18"/>
                                <w:lang w:eastAsia="ru-RU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137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top"/>
    </w:pPr>
    <w:rPr>
      <w:rFonts w:eastAsia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>
      <w:rFonts w:eastAsia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jc w:val="lef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ind w:firstLine="200"/>
      <w:jc w:val="left"/>
      <w:textAlignment w:val="top"/>
    </w:pPr>
    <w:rPr>
      <w:rFonts w:eastAsia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eastAsia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ind w:firstLine="200"/>
      <w:jc w:val="left"/>
      <w:textAlignment w:val="top"/>
    </w:pPr>
    <w:rPr>
      <w:rFonts w:eastAsia="Times New Roman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ind w:firstLine="200"/>
      <w:jc w:val="lef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jc w:val="left"/>
      <w:textAlignment w:val="top"/>
    </w:pPr>
    <w:rPr>
      <w:rFonts w:eastAsia="Times New Roman"/>
      <w:sz w:val="24"/>
      <w:szCs w:val="24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ind w:firstLine="400"/>
      <w:jc w:val="left"/>
      <w:textAlignment w:val="top"/>
    </w:pPr>
    <w:rPr>
      <w:rFonts w:eastAsia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jc w:val="left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2">
    <w:name w:val="xl162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ind w:firstLine="400"/>
      <w:jc w:val="left"/>
      <w:textAlignment w:val="top"/>
    </w:pPr>
    <w:rPr>
      <w:rFonts w:eastAsia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ind w:firstLine="600"/>
      <w:jc w:val="left"/>
      <w:textAlignment w:val="top"/>
    </w:pPr>
    <w:rPr>
      <w:rFonts w:eastAsia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ind w:firstLine="400"/>
      <w:jc w:val="lef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ind w:firstLine="600"/>
      <w:jc w:val="left"/>
      <w:textAlignment w:val="top"/>
    </w:pPr>
    <w:rPr>
      <w:rFonts w:eastAsia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20"/>
    </w:rPr>
  </w:style>
  <w:style w:type="paragraph" w:styleId="Xl168">
    <w:name w:val="xl168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jc w:val="lef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600"/>
      <w:jc w:val="left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Times Ne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16:00Z</dcterms:created>
  <dc:creator>User</dc:creator>
  <dc:description/>
  <dc:language>en-US</dc:language>
  <cp:lastModifiedBy>Приемная</cp:lastModifiedBy>
  <dcterms:modified xsi:type="dcterms:W3CDTF">2018-07-30T06:16:00Z</dcterms:modified>
  <cp:revision>2</cp:revision>
  <dc:subject/>
  <dc:title/>
</cp:coreProperties>
</file>